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ЗАТО г.Железногор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10  N 5-23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ИТЕЛЬНОЙ РЕГИСТРАЦИИ И КОНТРО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ЫПОЛНЕНИЕМ КОЛЛЕКТИВНЫХ ДОГОВОРОВ, ЗАКЛЮЧАЕМЫХ В МО ЗАТО ЖЕЛЕЗНОГОР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домительная регистрация коллективных договоров, заключаемых в МО ЗАТО Железногорск, а также их изменений и дополнений осуществляется в соответствии со ст. ст. 44, 50, 51 Трудового кодекса Российской Федерации, ст. ст. 26, 27 Закона Красноярского края от 25.06.2004 № 11-2090  "О социальном партнерстве"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ом, осуществляющим уведомительную регистрацию коллективных договоров, соглашений, является отдел по труду и заработной плате Управления экономики и планирования Администрации ЗАТО г.Железногорск (далее - Отдел). В Отдел для уведомительной регистрации направляются коллективные договоры организаций независимо от организационно-правовых форм и форм собственности, расположенных на территории МО ЗАТО Железногор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регистраци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мочий сторон, заключивших коллективный догово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положений, обязательных для закрепления в коллективном догово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словий, ухудшающих положение работников по сравнению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торонами социально-трудовых гарантий, закрепленных в Трудовом кодексе Российской Федерации, законах, иных нормативных правовых а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ВЕДОМИТЕЛЬНАЯ РЕГ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ГО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исанный сторонами коллективный договор в трех экземплярах (по одному для каждой из сторон и один контрольный экземпляр (копия) для Отдела) в течение семи дней со дня подписания вместе с документами, подтверждающими полномочия сторон, направляется работодателем, представителями работодателя на уведомительную регистрацию в Отд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лективный договор должен быть прошит, листы его пронумерованы, заверен подписями и печатью работодателя. Протокол разногласий, составленный при недостижении согласия между сторонами социального партнерства по отдельным положениям коллективного договора, направляется на уведомительную регистрацию вместе с коллективны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коллективным договорам, направляемым на уведомительную регистрацию, прилагается следующая информация об организ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, полное и сокращенное наименование организации (с указанием аббревиатур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экономической деятельности (в соответствии со статистической отчетность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и почтовый адр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ающих, в том числе членов профсою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представителей сторон, подписавших коллективный договор, с указанием должностей и телефонов. Для представителя работников указать: каким документом подтверждаются его полномоч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ительная регистрация коллективного договора производится в течение 30 календарных дней со дня его представления для регистрации. Отдел проверяет полномочия сторон социального партнерства, заключивших коллективный догов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дел регистрирует коллективные договоры в журнале регистрации коллективных договоров по форме согласно приложению 1 к настоящему Положению и вносит данные о коллективном договоре в реес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метка о регистрации проставляется на титульном листе коллективного договора в виде оттиска штампа по форме согласно приложению 2 к настоящему Положению. Оттиск штампа регистрации проставляется на всех экземплярах коллективно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регистрированные экземпляры коллективного договора возвращаются сторонам. Контрольные экземпляры коллективных договоров хранятся в Отделе в течение всего срока их действия, затем уничтож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дел при осуществлении регистрации коллективного договора, соглашения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ыявлении в коллективном договоре, соглаш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Отдел готовит заключение и в письменном виде сообщает об этом представителям сторон, подписавшим коллективный договор, соглаш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оронам коллективного договора в соответствии с заключением Отдела о наличии в коллективном договоре условий, ухудшающих положение работников по сравнению с Трудовым кодексом Российской Федерации, законами и иными нормативными правовыми актами, рекомендуется внести в коллективный договор соответствующие изменения и до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мечаний не является основанием для отказа в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тсутствия в течение 14 дней после получения заключения информации об устранении замечаний, указанных в заключении, Отдел информирует Государственную инспекцию труда в Красноярском крае о выявленных в коллективном договоре условиях, ухудшающих положение работников по сравнению с Трудовым кодексом Российской Федерации,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овия коллективного договора, ухудшающие положение работников по сравнению с действующим законодательством, недействительны и не подлежат примен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 продлении действия коллективного договора (не более трех лет) стороны обязаны проинформировать Отдел в семидневный срок со дня принятия такого решения. Продление действия коллективного договора, изменения и дополнения, вносимые в коллективный договор в период его действия, регистрируются в том же порядке, что и коллективный договор, но при этом регистрационный номер не присваивается. Изменения и дополнения являются неотъемлемыми приложениями к коллективному договору и хранятся вместе с ни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нтроль за выполнением условий коллективного договора осуществляется сторонами социального партнерства, их представителями, Отде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тдел осуществляет проверки выполнения коллективных договоров, в том числе при поступлении письменных обращений представителей сторон о нарушении или невыполнении коллективного договора, а также участвует в комплексных проверках выполнения коллективных договоров совместно с Государственной инспекцией труда в Красноярском кра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осуществления контроля выполнения коллективных договоров специалисты Отдела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т сторон социального партнерства и знакомиться с документами, касающимися заключения и выполнения коллективно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ть в соответствии с действующим законодательством представителей сторон социального партнерства и Государственную инспекцию труда в Красноярском крае о допущенных нарушениях трудового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тдел осуществляет контроль з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содержания коллективного договора действующему законодательству и региональному, отраслевому (межотраслевому), территориальному соглаш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сторонами обязательств коллективно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действия коллективного договора в случае смены собственника имущества, проведения реорганизации, ликвидации организации и удовлетворения претензий рабо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12:00Z</dcterms:created>
  <dc:creator>Kosyakova</dc:creator>
  <dc:description/>
  <dc:language>en-US</dc:language>
  <cp:lastModifiedBy>Oleg</cp:lastModifiedBy>
  <dcterms:modified xsi:type="dcterms:W3CDTF">2012-08-25T14:13:00Z</dcterms:modified>
  <cp:revision>3</cp:revision>
  <dc:subject/>
  <dc:title/>
</cp:coreProperties>
</file>